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انحل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عطيل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0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</w:rPr>
              <w:t>1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ع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2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ل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لام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ل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ط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و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ر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و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ذي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ذ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يو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ر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ع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حل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د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1:14:00Z</dcterms:modified>
  <cp:revision>17</cp:revision>
  <dc:subject/>
  <dc:title>برگ دادخواست به دادگاه عمومي</dc:title>
</cp:coreProperties>
</file>