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و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  /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eastAsia="MS Mincho;ＭＳ 明朝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 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" 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وراث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مرحو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پ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ثب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اع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ادر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instrText xml:space="preserve"> FORMTEXT </w:instrTex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separate"/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eastAsia="MS Mincho;ＭＳ 明朝"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eastAsia="MS Mincho;ＭＳ 明朝"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 /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ضبو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ا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ا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ق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ظي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فترخا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 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 شهرست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"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Cs w:val="26"/>
                <w:rFonts w:cs="B Zar" w:ascii="Tahoma" w:hAnsi="Tahoma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گش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08:00Z</dcterms:modified>
  <cp:revision>17</cp:revision>
  <dc:subject/>
  <dc:title>برگ دادخواست به دادگاه عمومي</dc:title>
</cp:coreProperties>
</file>