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رسيدگي و صدور حكم بر تجويز انتقال منافع يك باب مغازه موضوع اجاره نامه شماره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instrText xml:space="preserve"> FORMTEXT </w:instrText>
            </w:r>
            <w:bookmarkStart w:id="0" w:name="OLE_LINK4"/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fldChar w:fldCharType="end"/>
            </w:r>
            <w:bookmarkEnd w:id="0"/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ورخ </w:t>
            </w: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instrText xml:space="preserve"> FORMTEXT </w:instrText>
            </w:r>
            <w:bookmarkStart w:id="1" w:name="OLE_LINK6"/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fldChar w:fldCharType="end"/>
            </w:r>
            <w:bookmarkEnd w:id="1"/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جزء پلاك ثبتي </w:t>
            </w:r>
            <w:r>
              <w:fldChar w:fldCharType="begin">
                <w:ffData>
                  <w:name w:val="OLE_LINK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instrText xml:space="preserve"> FORMTEXT </w:instrText>
            </w:r>
            <w:bookmarkStart w:id="2" w:name="OLE_LINK8"/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fldChar w:fldCharType="end"/>
            </w:r>
            <w:bookmarkEnd w:id="2"/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فرعي از </w:t>
            </w:r>
            <w:r>
              <w:fldChar w:fldCharType="begin">
                <w:ffData>
                  <w:name w:val="OLE_LINK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instrText xml:space="preserve"> FORMTEXT </w:instrText>
            </w:r>
            <w:bookmarkStart w:id="3" w:name="OLE_LINK10"/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Cs w:val="26"/>
                <w:bCs w:val="false"/>
                <w:rFonts w:cs="Times New Roman"/>
              </w:rPr>
              <w:fldChar w:fldCharType="end"/>
            </w:r>
            <w:bookmarkEnd w:id="3"/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صلي   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فتوكپي مصدق اجاره نامه رسمي شماره </w:t>
            </w:r>
            <w:r>
              <w:fldChar w:fldCharType="begin">
                <w:ffData>
                  <w:name w:val="OLE_LINK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/>
              </w:rPr>
              <w:instrText xml:space="preserve"> FORMTEXT </w:instrText>
            </w:r>
            <w:bookmarkStart w:id="4" w:name="OLE_LINK15"/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bookmarkEnd w:id="4"/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ورخ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عنداللزوم ارجاع امر به كارشناس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TextBody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با سلام احتراماً به استحضار مي رساند ؛</w:t>
            </w:r>
          </w:p>
          <w:p>
            <w:pPr>
              <w:pStyle w:val="TextBody"/>
              <w:jc w:val="both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ينجانب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، خواهان فوق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بموجب اجاره نامه رسمي شماره </w:t>
            </w:r>
            <w:r>
              <w:fldChar w:fldCharType="begin">
                <w:ffData>
                  <w:name w:val="OLE_LINK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bookmarkStart w:id="5" w:name="OLE_LINK18"/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bookmarkEnd w:id="5"/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مورخ </w:t>
            </w:r>
            <w:r>
              <w:fldChar w:fldCharType="begin">
                <w:ffData>
                  <w:name w:val="OLE_LINK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bookmarkStart w:id="6" w:name="OLE_LINK20"/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bookmarkEnd w:id="6"/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نظيمي در دفتر خانه اسناد رسمي </w:t>
            </w:r>
            <w:r>
              <w:fldChar w:fldCharType="begin">
                <w:ffData>
                  <w:name w:val="OLE_LINK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bookmarkStart w:id="7" w:name="OLE_LINK22"/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bookmarkEnd w:id="7"/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، يك باب مغازه جزء پلاك ثبتي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اقع در بخش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ا جهت اشتغال به شغل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ز خوانده فوق الذكر ، اجاره نمودم و في الحال به لحاظ كهولت سن واز كار افتادگي و عدم توانايي جهت اداره آن ، قصد واگذاري منافع آن را به غير دارم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نظر به اينكه در اجاره نامه مزبور ، حق انتقال منافع به غير از ناحيه موجر سلب گرديده و وي مجهول المكان بوده و دسترسي به وي ميسر و مقدور نيست عليهذا مستنداً به ماده </w:t>
            </w:r>
            <w:r>
              <w:rPr>
                <w:rFonts w:cs="Times New Roman"/>
                <w:sz w:val="26"/>
                <w:szCs w:val="26"/>
              </w:rPr>
              <w:t>1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روابط موجر و مستأجر سال </w:t>
            </w:r>
            <w:r>
              <w:rPr>
                <w:rFonts w:cs="Times New Roman"/>
                <w:sz w:val="26"/>
                <w:szCs w:val="26"/>
              </w:rPr>
              <w:t>135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قاضاي رسيدگي وصدور حكم بر تجويز انتقال منافع به غير مورد استدعاست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07:00Z</dcterms:modified>
  <cp:revision>5</cp:revision>
  <dc:subject/>
  <dc:title>برگ دادخواست به دادگاه عمومي</dc:title>
</cp:coreProperties>
</file>