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rtl w:val="true"/>
                <w:lang w:val="en-US" w:eastAsia="en-US"/>
              </w:rPr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مطالبه وج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rtl w:val="true"/>
                <w:lang w:val="en-US" w:eastAsia="en-US"/>
              </w:rPr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314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pacing w:lineRule="auto" w:line="276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sz w:val="26"/>
                <w:szCs w:val="26"/>
              </w:rPr>
              <w:t>15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مطابق يك برگ رسيد عادي جنابعالي تعهد نموده ايد كه مبلغ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ريال بصورت عندالمطالبه 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به تاريخ  </w:t>
            </w:r>
            <w:r>
              <w:fldChar w:fldCharType="begin">
                <w:ffData>
                  <w:name w:val="Text17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به اينجانب بپردازيد 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با عنايت به اينكه علي رغم مطالبات مكرر ، شما نسبت به پرداخت بدهي خود اقدام ننموده ايد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،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بدينوسيله مراتب مطالبه بدهي رسما به شما ابلاغ ميشود 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بديهي است در صورت عدم پرداخت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و اقدام از طريق مراجع قضايي ،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مطابق ماده </w:t>
            </w:r>
            <w:r>
              <w:rPr>
                <w:sz w:val="26"/>
                <w:szCs w:val="26"/>
                <w:lang w:bidi="fa-IR"/>
              </w:rPr>
              <w:t>522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قانون آئين دادرسي مدني از تاريخ مطال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سررسيد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خسارت تأخير تأديه به آن تعلق خواهد گرفت 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7:22:00Z</dcterms:created>
  <dc:creator>hooshmand</dc:creator>
  <dc:description/>
  <dc:language>en-US</dc:language>
  <cp:lastModifiedBy>data</cp:lastModifiedBy>
  <cp:lastPrinted>2012-01-31T23:33:00Z</cp:lastPrinted>
  <dcterms:modified xsi:type="dcterms:W3CDTF">2015-08-09T07:22:00Z</dcterms:modified>
  <cp:revision>2</cp:revision>
  <dc:subject/>
  <dc:title/>
</cp:coreProperties>
</file>