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سار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B Zar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ئ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</w:rPr>
              <w:t>2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ته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ئ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رائ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سا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حر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د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ض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ستگ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ضاه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ثرو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مكّ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س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س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كالتنا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انبه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روخ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ين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پرداخ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فت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س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نگدس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ما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شنا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قو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ساي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د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عس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رايط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دا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عس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رايض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0:39:00Z</dcterms:modified>
  <cp:revision>14</cp:revision>
  <dc:subject/>
  <dc:title>برگ دادخواست به دادگاه عمومي</dc:title>
</cp:coreProperties>
</file>