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-45720</wp:posOffset>
                </wp:positionV>
                <wp:extent cx="6835140" cy="1014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0149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رح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رحیم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Zar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شهاد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ل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حترام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اد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دینوسیی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طلع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تمد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ل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سایگ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جوار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ل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شه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ای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بن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ک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عل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ک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غ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کن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ر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ضیق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کوم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ب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لاس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ع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س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مک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ذی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ذ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دینوسی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ل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شه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ای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قاض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د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رگو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طلاع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می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ائ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ک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ی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ذیل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ق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مائی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اج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شک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شه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شناس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ی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دینوسی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هاد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ده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شنا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سط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ست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دا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ارالی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ک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د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کوم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باش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ئی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نم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زل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شه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شناس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ی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دینوسی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هاد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ده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شنا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سط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ست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دا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ارالی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ک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د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کوم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باش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ئی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نم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زل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شه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سوم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شناس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ی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دینوسی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هاد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ده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شنا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سط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ست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دا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ارالی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ک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د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کوم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باش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ئی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نم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زل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شه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چهارم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شناس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ی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دینوسی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هاد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ده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شنا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سط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ست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دا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ارالی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ک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د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کوم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باش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ئی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نم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زل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799.2pt;mso-wrap-distance-left:9.05pt;mso-wrap-distance-right:9.05pt;mso-wrap-distance-top:0pt;mso-wrap-distance-bottom:0pt;margin-top:-3.6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ind w:left="2160" w:right="0" w:hanging="0"/>
                        <w:jc w:val="center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رح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رحیم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</w:t>
                      </w:r>
                      <w:r>
                        <w:rPr>
                          <w:rFonts w:cs="B Zar"/>
                          <w:sz w:val="2"/>
                          <w:szCs w:val="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شهادی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لی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حتراماً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cs="B Za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ز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شم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ناس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اد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..............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شانی</w:t>
                      </w:r>
                      <w:r>
                        <w:rPr>
                          <w:rFonts w:cs="B Za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دینوسییل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طلعی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تمدی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ل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سایگ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جوار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ل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شه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ای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بن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نک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علاً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ک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اق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غ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کن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ر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ضیق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ی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کوم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ب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لاس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ع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ن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س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امک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ذی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ی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ذ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دینوسیل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ل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شه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ای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قاض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د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رگو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طلاع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می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ائ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ک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ی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ذیلاً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ق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مائی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اج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شک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30"/>
                          <w:szCs w:val="3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شهو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B Zar"/>
                          <w:b/>
                          <w:bCs/>
                          <w:sz w:val="30"/>
                          <w:szCs w:val="3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ز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شناس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قی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دینوسیل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هاد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ده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..................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ز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..............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شنا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اسط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شن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ست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دار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ارالی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اق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ک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اق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د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کوم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باش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ئی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نم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زل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شهو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cs="B Zar"/>
                          <w:b/>
                          <w:bCs/>
                          <w:sz w:val="30"/>
                          <w:szCs w:val="3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ز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شناس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قی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دینوسیل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هاد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ده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ز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............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شنا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اسط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....................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شن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ست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دار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ارالی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اق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ک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اق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د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کوم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باش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ئی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نم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زل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شهو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سوم</w:t>
                      </w:r>
                      <w:r>
                        <w:rPr>
                          <w:rFonts w:cs="B Zar"/>
                          <w:b/>
                          <w:bCs/>
                          <w:sz w:val="30"/>
                          <w:szCs w:val="3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ز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شناس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قی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دینوسیل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هاد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ده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ز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..............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شنا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اسط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...................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شن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ست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دار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ارالی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اق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ک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اق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د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کوم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باش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ئی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نم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زل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شهو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چهارم</w:t>
                      </w:r>
                      <w:r>
                        <w:rPr>
                          <w:rFonts w:cs="B Zar"/>
                          <w:b/>
                          <w:bCs/>
                          <w:sz w:val="30"/>
                          <w:szCs w:val="3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ز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شناس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قی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دینوسیل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هاد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ده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...................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ز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............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شنا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اسط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....................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شن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ست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دار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ارالی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اق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ک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اق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د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کوم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باش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ئی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نم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زل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7:44:00Z</dcterms:created>
  <dc:creator>Andisheh Gostar</dc:creator>
  <dc:description/>
  <cp:keywords/>
  <dc:language>en-US</dc:language>
  <cp:lastModifiedBy>Andisheh Gostar</cp:lastModifiedBy>
  <cp:lastPrinted>2012-12-08T10:43:00Z</cp:lastPrinted>
  <dcterms:modified xsi:type="dcterms:W3CDTF">2012-12-08T07:44:00Z</dcterms:modified>
  <cp:revision>2</cp:revision>
  <dc:subject/>
  <dc:title>فَلاتَتَّبِعوُا الهَوی اَن تعدِلُوا</dc:title>
</cp:coreProperties>
</file>