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-114300</wp:posOffset>
                </wp:positionV>
                <wp:extent cx="1943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Nazanin"/>
                                <w:color w:val="auto"/>
                                <w:lang w:val="en-US" w:eastAsia="zh-CN" w:bidi="fa-IR"/>
                              </w:rPr>
                              <w:t>قرارداد خر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07.3pt;margin-top:-9pt;width:152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Nazanin"/>
                          <w:color w:val="auto"/>
                          <w:lang w:val="en-US" w:eastAsia="zh-CN" w:bidi="fa-IR"/>
                        </w:rPr>
                        <w:t>قرارداد خر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zanin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  <w:r>
        <w:rPr>
          <w:rFonts w:eastAsia="Nazanin" w:cs="Nazanin" w:ascii="Nazanin" w:hAnsi="Nazanin"/>
          <w:b/>
          <w:bCs/>
          <w:rtl w:val="true"/>
        </w:rPr>
        <w:t>…………</w:t>
      </w:r>
      <w:r>
        <w:rPr>
          <w:rFonts w:cs="Nazanin"/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  <w:r>
        <w:rPr>
          <w:rFonts w:eastAsia="Nazanin" w:cs="Nazanin" w:ascii="Nazanin" w:hAnsi="Nazanin"/>
          <w:b/>
          <w:bCs/>
          <w:rtl w:val="true"/>
        </w:rPr>
        <w:t>…………</w:t>
      </w:r>
      <w:r>
        <w:rPr>
          <w:rFonts w:cs="Nazanin"/>
          <w:b/>
          <w:bCs/>
          <w:rtl w:val="true"/>
        </w:rPr>
        <w:t>.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طرف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.........................................</w:t>
      </w:r>
      <w:r>
        <w:rPr>
          <w:rFonts w:cs="Nazanin"/>
          <w:rtl w:val="true"/>
        </w:rPr>
        <w:t>دا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ش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........................ .................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ند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..............................................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خريدار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نامي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.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 </w:t>
      </w:r>
      <w:r>
        <w:rPr>
          <w:rFonts w:cs="Nazanin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سي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ش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......................................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ند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..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.............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ختيار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عل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 </w:t>
      </w:r>
      <w:r>
        <w:rPr>
          <w:rFonts w:cs="Nazanin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.. </w:t>
      </w:r>
      <w:r>
        <w:rPr>
          <w:rFonts w:cs="Nazanin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زنا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. </w:t>
      </w:r>
      <w:r>
        <w:rPr>
          <w:rFonts w:cs="Nazanin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..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Fonts w:eastAsia="Times New Roman"/>
          <w:rtl w:val="true"/>
        </w:rPr>
        <w:t xml:space="preserve">  </w:t>
      </w:r>
      <w:r>
        <w:rPr>
          <w:rFonts w:cs="Nazanin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ئ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سي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نامي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عق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رف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رديد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: 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ضمائ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درج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2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لاينف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گ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صر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لق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درج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ئ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ضب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ار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طال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لاحد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720" w:right="0" w:hanging="36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72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رف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فذ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لاجراء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عت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كل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مانبن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نف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باد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(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رو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..) </w:t>
      </w:r>
      <w:r>
        <w:rPr>
          <w:rFonts w:cs="Nazanin"/>
          <w:rtl w:val="true"/>
        </w:rPr>
        <w:t>تما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ق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72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4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بل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حتسا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الي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وارض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. </w:t>
      </w:r>
      <w:r>
        <w:rPr>
          <w:rFonts w:cs="Nazanin"/>
          <w:rtl w:val="true"/>
        </w:rPr>
        <w:t>ري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رو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...........................................)</w:t>
      </w:r>
      <w:r>
        <w:rPr>
          <w:rFonts w:cs="Nazanin"/>
          <w:rtl w:val="true"/>
        </w:rPr>
        <w:t>ميبا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امل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رايط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دا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قاض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ضاف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b/>
          <w:b/>
          <w:bCs/>
          <w:rtl w:val="true"/>
        </w:rPr>
        <w:t>تبصره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نج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ضمان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.........................(</w:t>
      </w:r>
      <w:r>
        <w:rPr>
          <w:rFonts w:cs="Nazanin"/>
          <w:rtl w:val="true"/>
        </w:rPr>
        <w:t>معاد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.................</w:t>
      </w:r>
      <w:r>
        <w:rPr>
          <w:rFonts w:cs="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ئ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ست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72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داخت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امل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س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ئ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ب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طب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ق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چك</w:t>
      </w:r>
      <w:r>
        <w:rPr>
          <w:rFonts w:eastAsia="Times New Roman"/>
          <w:rtl w:val="true"/>
        </w:rPr>
        <w:t xml:space="preserve"> 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720" w:right="0" w:hanging="360"/>
        <w:jc w:val="left"/>
        <w:rPr/>
      </w:pPr>
      <w:r>
        <w:rPr>
          <w:rFonts w:cs="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ق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ه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واق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يو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حتمال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6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/>
          <w:bCs/>
          <w:rtl w:val="true"/>
        </w:rPr>
        <w:t>تض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اد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Fonts w:eastAsia="Times New Roman"/>
          <w:rtl w:val="true"/>
        </w:rPr>
        <w:t xml:space="preserve"> 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..................................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عق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پنج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ق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نج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قيما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عاق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ه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ست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7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و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..............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شاني</w:t>
      </w:r>
      <w:r>
        <w:rPr>
          <w:rFonts w:eastAsia="Times New Roman"/>
          <w:rtl w:val="true"/>
        </w:rPr>
        <w:t xml:space="preserve">  </w:t>
      </w:r>
      <w:r>
        <w:rPr>
          <w:rFonts w:cs="Nazanin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س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: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ض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ر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يف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ق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اي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واقص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د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صالح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مناس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مرغو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گ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ي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قص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ملك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با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اي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واق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بل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م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ويض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حض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اي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تباً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كل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ظر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انز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و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د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ساً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اي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واق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يفاء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سار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عتراض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386" w:right="0" w:hanging="26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9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باز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......................................................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رف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هدات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قب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قدم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زر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ندگ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و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زر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يو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ق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شروح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متنا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ويض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خوا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سار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اصل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يگ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ايگز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0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تعه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وش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</w:rPr>
        <w:t>1-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</w:rPr>
        <w:t>2-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هر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دك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هنم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داز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يف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</w:rPr>
        <w:t>3-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يو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تدار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رف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و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</w:rPr>
        <w:t>4-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م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م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دك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.... </w:t>
      </w:r>
      <w:r>
        <w:rPr>
          <w:rFonts w:cs="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ش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1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حرم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ثالث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د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يگي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اج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ذيصلاح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نو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طال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دع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ن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انب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ب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زر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 </w:t>
      </w:r>
      <w:r>
        <w:rPr>
          <w:rFonts w:cs="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Fonts w:eastAsia="Times New Roman"/>
          <w:rtl w:val="true"/>
        </w:rPr>
        <w:t xml:space="preserve"> 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دهك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3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گذ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از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تب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ل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اگذ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زاً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لاً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جاز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ب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سئول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ب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خوا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ب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قص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يمانكار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زندگ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گ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ع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رتيب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سئول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ب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ار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ضامناً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سئول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كل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راحتاً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4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/>
          <w:bCs/>
          <w:rtl w:val="true"/>
        </w:rPr>
        <w:t>جر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خير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هرگ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ري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ال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ر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اد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 </w:t>
      </w:r>
      <w:r>
        <w:rPr>
          <w:rFonts w:cs="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پرداز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نج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ب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شم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ري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................</w:t>
      </w:r>
      <w:r>
        <w:rPr>
          <w:rFonts w:cs="Nazanin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جاو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ضبط</w:t>
      </w:r>
      <w:r>
        <w:rPr>
          <w:rFonts w:eastAsia="Times New Roman"/>
          <w:rtl w:val="true"/>
        </w:rPr>
        <w:t xml:space="preserve">  </w:t>
      </w:r>
      <w:r>
        <w:rPr>
          <w:rFonts w:cs="Nazanin"/>
          <w:rtl w:val="true"/>
        </w:rPr>
        <w:t>تضمين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سار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ار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طال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عتراض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خوا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5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طل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وش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صوص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ئ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صوصي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وضع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ز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ذ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تذ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6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فز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ل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ست</w:t>
      </w:r>
      <w:r>
        <w:rPr>
          <w:rFonts w:eastAsia="Times New Roman"/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نج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س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فز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نج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و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7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ق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ه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ق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ادث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رف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خال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داش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رف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كل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ظر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ادث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طل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لا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و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ه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قضاء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و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ه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جد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ذ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با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رف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ات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لق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رفاً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ستح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ضاف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بلغ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سو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و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ه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ق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و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ه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فز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8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س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ك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اسط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داش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لال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ميسيو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ظا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پرداخ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طل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ح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حاء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ثا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ضمين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ضبط</w:t>
      </w:r>
      <w:r>
        <w:rPr>
          <w:rFonts w:eastAsia="Times New Roman"/>
          <w:rtl w:val="true"/>
        </w:rPr>
        <w:t xml:space="preserve"> 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9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كس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نوني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الي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وارض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س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نو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عل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386" w:right="0" w:hanging="26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20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فس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ب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قض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سمت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ريح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ضم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خط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تب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تباً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سا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تو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رشكست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صاد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مو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حل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حفوظ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يست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بالغ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ل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مشرو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ي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حقا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ضب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ضمين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بر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ار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ي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طال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21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ب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د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ز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رف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دا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لام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ذ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ح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مكانپذ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حت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وج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ختلافات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س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شتباه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مرغو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تباً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ي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ريعاً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ايگز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ود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قل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يچگ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ج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22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اخ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م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ك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شم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منوع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اخل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امل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ولت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صوب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22/10/133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هي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ذينف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ك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حر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شم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زب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لذك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فت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ضمين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ضب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سار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ار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يفاء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23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لاينف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رگ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عض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ارض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ولو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  <w:t>ال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  <w:t>ب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اقص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  <w:t>ج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  <w:t>د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  <w:t>ح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24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قامت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ف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كاتب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خط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تب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عاقد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طرف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ظف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قامتگ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لافاصل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دي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گ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كاتب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ش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حسو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فروش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نش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:</w:t>
        <w:tab/>
        <w:tab/>
        <w:tab/>
        <w:tab/>
        <w:tab/>
        <w:tab/>
        <w:t xml:space="preserve"> </w:t>
      </w:r>
      <w:r>
        <w:rPr>
          <w:rFonts w:cs="Nazanin"/>
          <w:rtl w:val="true"/>
        </w:rPr>
        <w:t>نما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ind w:left="386" w:right="0" w:hanging="26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386" w:right="0" w:hanging="26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386" w:right="0" w:hanging="26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خري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ind w:left="386" w:right="0" w:hanging="26"/>
        <w:jc w:val="left"/>
        <w:rPr/>
      </w:pPr>
      <w:r>
        <w:rPr>
          <w:rFonts w:cs="Nazanin"/>
          <w:rtl w:val="true"/>
        </w:rPr>
        <w:t>نش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: </w:t>
        <w:tab/>
        <w:tab/>
        <w:tab/>
        <w:tab/>
        <w:tab/>
        <w:tab/>
        <w:t xml:space="preserve"> </w:t>
      </w:r>
      <w:r>
        <w:rPr>
          <w:rFonts w:cs="Nazanin"/>
          <w:rtl w:val="true"/>
        </w:rPr>
        <w:t>نماب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86" w:right="0" w:hanging="26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386" w:right="0" w:hanging="26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25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رگ،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2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Nazanin"/>
          <w:rtl w:val="true"/>
        </w:rPr>
        <w:t xml:space="preserve">................ </w:t>
      </w:r>
      <w:r>
        <w:rPr>
          <w:rFonts w:cs="Nazanin"/>
          <w:rtl w:val="true"/>
        </w:rPr>
        <w:t>پيو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 xml:space="preserve">........................ </w:t>
      </w:r>
      <w:r>
        <w:rPr>
          <w:rFonts w:cs="Nazanin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ردي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4:00Z</dcterms:created>
  <dc:creator>type</dc:creator>
  <dc:description/>
  <cp:keywords/>
  <dc:language>en-US</dc:language>
  <cp:lastModifiedBy>sarbakh</cp:lastModifiedBy>
  <dcterms:modified xsi:type="dcterms:W3CDTF">2012-03-14T08:14:00Z</dcterms:modified>
  <cp:revision>2</cp:revision>
  <dc:subject/>
  <dc:title/>
</cp:coreProperties>
</file>