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دي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يف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ث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bookmarkStart w:id="0" w:name="OLE_LINK12"/>
            <w:bookmarkStart w:id="1" w:name="OLE_LINK9"/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bookmarkEnd w:id="0"/>
            <w:bookmarkEnd w:id="1"/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OLE_LINK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bookmarkStart w:id="2" w:name="OLE_LINK11"/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bookmarkEnd w:id="2"/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ر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صو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ه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غا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ص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يف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ف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يك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چ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د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ام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د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6129" w:right="0" w:hanging="0"/>
              <w:jc w:val="center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57:00Z</dcterms:modified>
  <cp:revision>10</cp:revision>
  <dc:subject/>
  <dc:title>برگ دادخواست به دادگاه عمومي</dc:title>
</cp:coreProperties>
</file>