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كالت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كيل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كل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د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ق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و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ي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قيم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أ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و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ر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ضي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ا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س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56:00Z</dcterms:modified>
  <cp:revision>10</cp:revision>
  <dc:subject/>
  <dc:title>برگ دادخواست به دادگاه عمومي</dc:title>
</cp:coreProperties>
</file>