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567"/>
        <w:gridCol w:w="1833"/>
        <w:gridCol w:w="1144"/>
        <w:gridCol w:w="982"/>
        <w:gridCol w:w="2551"/>
        <w:gridCol w:w="1854"/>
      </w:tblGrid>
      <w:tr>
        <w:trPr>
          <w:trHeight w:val="760" w:hRule="atLeast"/>
        </w:trPr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44855" cy="3689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529590" cy="4235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889635" cy="4000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551815" cy="31496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417195" cy="3835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1879600" cy="38227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30885" cy="35433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B Zar"/>
                <w:lang w:val="en-US" w:eastAsia="en-US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B Zar"/>
                <w:lang w:val="en-US" w:eastAsia="en-US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B Zar"/>
                <w:lang w:val="en-US" w:eastAsia="en-US"/>
              </w:rPr>
              <w:fldChar w:fldCharType="end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668020" cy="32956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688340" cy="37401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41045" cy="4254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spacing w:lineRule="auto" w:line="276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ه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و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رك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رحو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7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end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37235" cy="42672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spacing w:lineRule="auto" w:line="276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پ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صدق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گواه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فو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صادر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حوال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ناسنام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تقاض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ناسنام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رث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سترس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ودن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گواه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نحصا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رثه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صورت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ساي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دارك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دا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واند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واندگا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ضاف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يك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سخه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594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Tahoma" w:hAnsi="Tahoma"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ياس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Heading3"/>
              <w:spacing w:lineRule="auto" w:line="360"/>
              <w:jc w:val="both"/>
              <w:rPr>
                <w:rFonts w:ascii="Tahoma" w:hAnsi="Tahoma"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سلا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حتراما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حضارميرسان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:</w:t>
            </w:r>
          </w:p>
          <w:p>
            <w:pPr>
              <w:pStyle w:val="Heading3"/>
              <w:spacing w:lineRule="auto" w:line="360"/>
              <w:jc w:val="both"/>
              <w:rPr/>
            </w:pP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رحو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7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end"/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فرزن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7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end"/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7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end"/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قامتگا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ئ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7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end"/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درو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حيا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مود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واها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واندگا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رث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حي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فو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ي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نتقا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يا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حيف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مي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اترك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ورث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قاضا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قدا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فور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ه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و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رك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امبرد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نا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و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نج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حسب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7547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ث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نگشت</w:t>
            </w:r>
          </w:p>
        </w:tc>
      </w:tr>
      <w:tr>
        <w:trPr>
          <w:trHeight w:val="142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1127760" cy="81915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4230370" cy="89979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</w:rPr>
              <w:drawing>
                <wp:inline distT="0" distB="0" distL="0" distR="0">
                  <wp:extent cx="977900" cy="86169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532" w:leader="none"/>
        </w:tabs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ab/>
      </w:r>
    </w:p>
    <w:sectPr>
      <w:headerReference w:type="default" r:id="rId30"/>
      <w:type w:val="nextPage"/>
      <w:pgSz w:w="11906" w:h="16838"/>
      <w:pgMar w:left="720" w:right="794" w:gutter="0" w:header="284" w:top="720" w:footer="0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243840</wp:posOffset>
          </wp:positionH>
          <wp:positionV relativeFrom="margin">
            <wp:posOffset>-860425</wp:posOffset>
          </wp:positionV>
          <wp:extent cx="7086600" cy="10109200"/>
          <wp:effectExtent l="0" t="0" r="0" b="0"/>
          <wp:wrapNone/>
          <wp:docPr id="15" name="WordPictureWatermark2567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567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10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240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left" w:pos="6030" w:leader="none"/>
        <w:tab w:val="right" w:pos="8838" w:leader="none"/>
      </w:tabs>
      <w:jc w:val="left"/>
      <w:rPr/>
    </w:pPr>
    <w:r>
      <w:rPr>
        <w:rFonts w:cs="Times New Roman"/>
        <w:rtl w:val="true"/>
        <w:lang w:bidi="fa-IR"/>
      </w:rPr>
      <w:t xml:space="preserve">                                     </w:t>
    </w:r>
    <w:r>
      <w:rPr>
        <w:rtl w:val="true"/>
        <w:lang w:bidi="fa-IR"/>
      </w:rPr>
      <w:tab/>
      <w:tab/>
      <w:tab/>
    </w:r>
    <w:r>
      <w:rPr>
        <w:rtl w:val="true"/>
        <w:lang w:bidi="fa-IR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lang w:bidi="ar-SA"/>
    </w:rPr>
  </w:style>
  <w:style w:type="character" w:styleId="BodyTextChar">
    <w:name w:val="Body Text Char"/>
    <w:qFormat/>
    <w:rPr>
      <w:rFonts w:cs="Yagut;Courier New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shavere.net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shavere.net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oshavere.net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oshavere.net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moshavere.net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moshavere.net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moshavere.net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moshavere.net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moshavere.net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moshavere.net/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moshavere.net/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گ اعتراض ثالث با صدور دستور تاخير عمليات اجرائي و الغاء دادنامه مورد اعتراض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1:00Z</dcterms:created>
  <dc:creator>Dear User!</dc:creator>
  <dc:description/>
  <cp:keywords/>
  <dc:language>en-US</dc:language>
  <cp:lastModifiedBy>com</cp:lastModifiedBy>
  <cp:lastPrinted>2011-12-14T15:11:00Z</cp:lastPrinted>
  <dcterms:modified xsi:type="dcterms:W3CDTF">2012-01-04T19:11:00Z</dcterms:modified>
  <cp:revision>10</cp:revision>
  <dc:subject/>
  <dc:title>برگ دادخواست به دادگاه عمومي</dc:title>
</cp:coreProperties>
</file>