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داخت حق الوكاله وكيل بعد از اتمام ك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ابعالي به عنوان موكل اينجانب به موجب قرارداد وكالت 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 اينجان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كه آنرا نيز امضاء نموده و مفاد آنرا نيز پذيرفته ايد،عهده دا روكالت شما د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م بااينكه اينجانب تعهدات خودرا انجام داده معذلك جنابعالي از ايفاء تعهدات خود در پرداخت دو درصد بهاي تعيين شده املاك خود در حق اينجان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عنوان حق الوكال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دداري مينماي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لذا بوسيله اين اظهارنامه به جنابعالي ابلاغ ميگردد ظرف مد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وزط نسبت به پرداخت مبلغ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 در حق اينجانب اقدام نمايي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غير اين صورت ناگزير از مراجعه به مراجع قضايي خواهم بو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48:00Z</dcterms:modified>
  <cp:revision>12</cp:revision>
  <dc:subject/>
  <dc:title> </dc:title>
</cp:coreProperties>
</file>