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ويل يك دستگاه خودر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جانب يك دستگاه خودرو پرايد به شماره انتظام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رن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 موجب بيع نامه 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ريداري نمودم و كل ثمن معامله را نيز پرداخت نمودم  اما متاسفانه جنابعالي از تحويل مورد معامله تاكنون با وجود مراجعات مكرر خودداري نمود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ذا بدينوسيله به مد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ز به شما مهلت داده ميشود  تا نسبت به تحويل خودرو  مذكور اقدام نماييد در غير اينصورت  از طريق اقامه عوي مطالبه اجرت المثل و تحويل مبيع  در مراجع قضايي موضوع را پيگيري خواهم نم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0:00Z</dcterms:modified>
  <cp:revision>9</cp:revision>
  <dc:subject/>
  <dc:title> </dc:title>
</cp:coreProperties>
</file>