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1701"/>
        <w:gridCol w:w="3969"/>
      </w:tblGrid>
      <w:tr>
        <w:trPr>
          <w:trHeight w:val="425" w:hRule="atLeast"/>
        </w:trPr>
        <w:tc>
          <w:tcPr>
            <w:tcW w:w="453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948815" cy="33210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225550" cy="3200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208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</w:rPr>
              <w:drawing>
                <wp:inline distT="0" distB="0" distL="0" distR="0">
                  <wp:extent cx="2110105" cy="35369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عوت به پرداخت وام و فك ره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244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جوا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اظها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خاطب محتر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 سل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حتراماً مستنداً به مادة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6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نون آئين دادرسي مدني مراتب ذيل را رسماً به شما اعلام ميكنم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همانطوريكه مستحضريد  اينجانب يك باب مغازه داراي  پلاك ثبتي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اقع در بخش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ز جنابعالي خريداري نموده ام اما از انجا كه ملك موصوف  به ازاي مبلغ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...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يال در رهن بانك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.....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شعبه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......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ود و جنابعالي برابر مفاد قرارداد و خاصه بن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.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بايعه نامه متعهد و ملزم شديد تا نسبت به پرداخت كل  وام اخذ شده از بانك فوق الذكر و فك رهن اقدام نماييد ، اما تاكنون به تعهد خود عمل نكرده ايد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لذا بدينوسيله رسما و قانونا به شما ابلاغ ميگردد تا نسبت به پرداخت وام و فك رهن  ملك خريداري شده  اقدامات لازم را مبذول فرماييد در غير اينصورت موضوع را از طريق طرح دعوي در مراجع قضايي پيگيري خواهم نمو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 تقديم احتر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lang w:bidi="fa-IR"/>
        </w:rPr>
      </w:r>
    </w:p>
    <w:sectPr>
      <w:headerReference w:type="default" r:id="rId8"/>
      <w:type w:val="nextPage"/>
      <w:pgSz w:w="11906" w:h="16838"/>
      <w:pgMar w:left="720" w:right="720" w:gutter="0" w:header="425" w:top="8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02260</wp:posOffset>
          </wp:positionH>
          <wp:positionV relativeFrom="margin">
            <wp:posOffset>-1414145</wp:posOffset>
          </wp:positionV>
          <wp:extent cx="7236460" cy="10425430"/>
          <wp:effectExtent l="0" t="0" r="0" b="0"/>
          <wp:wrapNone/>
          <wp:docPr id="4" name="WordPictureWatermark11252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252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36460" cy="1042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92" w:leader="none"/>
      </w:tabs>
      <w:jc w:val="center"/>
      <w:outlineLvl w:val="0"/>
    </w:pPr>
    <w:rPr>
      <w:b/>
      <w:bCs/>
      <w:lang w:bidi="fa-I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ظهار نامه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8:00:00Z</dcterms:created>
  <dc:creator>hooshmand</dc:creator>
  <dc:description/>
  <cp:keywords/>
  <dc:language>en-US</dc:language>
  <cp:lastModifiedBy>com</cp:lastModifiedBy>
  <cp:lastPrinted>2011-12-29T21:47:00Z</cp:lastPrinted>
  <dcterms:modified xsi:type="dcterms:W3CDTF">2012-01-29T14:51:00Z</dcterms:modified>
  <cp:revision>24</cp:revision>
  <dc:subject/>
  <dc:title> </dc:title>
</cp:coreProperties>
</file>