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تنظيم صورتجلسه و تحويل دسته چك ها</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lang w:bidi="fa-IR"/>
              </w:rPr>
              <w:t xml:space="preserve">نظر به اينكه بنده به عنوان حسابدار شركت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س از  پايان قرارداد كار كليه اجناس تحويلي به اينجانب را به شما بعنوان  حسابدار جديد تحويل دادم اما همانطوريكه مستحضريد يك دسته چك مربوط به بانك</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عبه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ز حساب جاري </w:t>
            </w:r>
            <w:r>
              <w:rPr>
                <w:rFonts w:cs="Arial" w:ascii="Arial" w:hAnsi="Arial"/>
                <w:b/>
                <w:bCs/>
                <w:sz w:val="26"/>
                <w:szCs w:val="26"/>
                <w:rtl w:val="true"/>
                <w:lang w:bidi="fa-IR"/>
              </w:rPr>
              <w:t>....</w:t>
            </w:r>
            <w:r>
              <w:rPr>
                <w:rFonts w:ascii="Arial" w:hAnsi="Arial" w:cs="Arial"/>
                <w:b/>
                <w:b/>
                <w:bCs/>
                <w:sz w:val="26"/>
                <w:sz w:val="26"/>
                <w:szCs w:val="26"/>
                <w:rtl w:val="true"/>
                <w:lang w:bidi="fa-IR"/>
              </w:rPr>
              <w:t>متعلق به شركت در دست شما باقي مانده است كه در صورتجلسه تحويل اجناس فراموش گرديد تا قيد گردد حال بدنوسيله به شما ابلاغ ميگردد تا ظرف يك هفته از تاريخ ابلاغ اين اظهارنامه جلسه اي تشكيل و صورتجلسه جديدي تنظيم و نسبت به تحويل دسته چك هاي مذكور اقدام نماييد در غير اين صورت عليه شما در مراجع قضايي اقامه دعوي خواهم نمو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51:00Z</dcterms:modified>
  <cp:revision>9</cp:revision>
  <dc:subject/>
  <dc:title> </dc:title>
</cp:coreProperties>
</file>