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انحلال شركت</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lang w:bidi="fa-IR"/>
              </w:rPr>
              <w:t xml:space="preserve">نظر به اينكه شركت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جهت انجام امور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تشكيل شده است اما پس از ثبت شركت در اداره كل ثبت شركت ها  متاسفانه بعد از گذشت يك سال  هنوز شركت  از انجام  موضوعي كه بخاطر ان تشكيل شده است  خودداري مينمايد كه در اين رابطه موجبات ضرر و زيان بنده كه يكي از سهام داران عمده شركت ميباشم را فراهم ساخته است </w:t>
            </w:r>
            <w:r>
              <w:rPr>
                <w:rFonts w:cs="Arial" w:ascii="Arial" w:hAnsi="Arial"/>
                <w:b/>
                <w:bCs/>
                <w:sz w:val="26"/>
                <w:szCs w:val="26"/>
                <w:rtl w:val="true"/>
                <w:lang w:bidi="fa-IR"/>
              </w:rPr>
              <w:t>.</w:t>
            </w:r>
            <w:r>
              <w:rPr>
                <w:rFonts w:ascii="Arial" w:hAnsi="Arial" w:cs="Arial"/>
                <w:b/>
                <w:b/>
                <w:bCs/>
                <w:sz w:val="26"/>
                <w:sz w:val="26"/>
                <w:szCs w:val="26"/>
                <w:rtl w:val="true"/>
                <w:lang w:bidi="fa-IR"/>
              </w:rPr>
              <w:t>لذا بدينوسله به شما ابلاغ ميگردد تا پس از ابلاغ اين اظهارنامه نسبت به انجام اموري كه  شركت به لحاظ ان تشكيل شده اقدام فرماييد در غير اين صورت با طرح دعوي در مراجع قضايي انحلال شركت را در خواست و كليه خسارت هاي وارده را نيز مطالبه خواهم نمو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52:00Z</dcterms:modified>
  <cp:revision>9</cp:revision>
  <dc:subject/>
  <dc:title> </dc:title>
</cp:coreProperties>
</file>