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سخ اظهارا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خاطب محترم آقاي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 عليكم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 احترام ،ضمن تكذيب اظهارات شما در اظهارنامه ارسالي  شمار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.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ئر بر آمادگي در تحويل مورد معامله و استنكاف اينجانبان  روشن و واضح است  كه اظهارنامه ارسالي  پس از تقديم دادخواست خلع يد و اجرت المثل عليه شما  ارسال شده است و حال آنكه  مكررا جهت تحويل گرفتن مورد معامله مراجعه كرده ايم  ولي متاسفانه اعتنايي ننموده ايد  فلذا مطالب اجرت المثل و خسارات به قوت خود باقي است و بدينوسيله به جنابعالي اخطار ميگردد كه در مورخ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اس ساع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....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اينجانبان جهت تحويل گرفتن ملك فوق الذكر مراجعه خواهيم نمود  خواهشمند است  د رمحل حاضر شده و كليد منزل ، همچنين  منزل را تحويل نموده و صورتجلسه  تحويل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خلي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را امضا نماييد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7:00Z</dcterms:modified>
  <cp:revision>21</cp:revision>
  <dc:subject/>
  <dc:title> </dc:title>
</cp:coreProperties>
</file>