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ه وج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b/>
                <w:bCs/>
                <w:sz w:val="26"/>
                <w:szCs w:val="26"/>
              </w:rPr>
              <w:t>15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مطابق يك برگ رسيد عادي جنابعالي تعهد نموده ايد كه مبلغ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يال بصورت عندالمطالبه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ه تاريخ  </w:t>
            </w: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ه اينجانب بپردازيد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ا عنايت به اينكه علي رغم مطالبات مكرر ، شما نسبت به پرداخت بدهي خود اقدام ننموده ايد بدينوسيله مراتب مطالبه بدهي رسما به شما ابلاغ ميشود ، بديهي است در صورت عدم پرداخت مطابق ماده </w:t>
            </w:r>
            <w:r>
              <w:rPr>
                <w:b/>
                <w:bCs/>
                <w:sz w:val="26"/>
                <w:szCs w:val="26"/>
                <w:lang w:bidi="fa-IR"/>
              </w:rPr>
              <w:t>522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قانون آئين دادرسي مدني از تاريخ مطالبه خسارت تأخير تأديه به آن تعلق خواهد گرفت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/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57:00Z</dcterms:modified>
  <cp:revision>9</cp:revision>
  <dc:subject/>
  <dc:title> </dc:title>
</cp:coreProperties>
</file>