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مطالبه وجه سفته</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lang w:bidi="fa-IR"/>
              </w:rPr>
            </w:pPr>
            <w:r>
              <w:rPr>
                <w:rFonts w:eastAsia="Arial" w:cs="Arial" w:ascii="Arial" w:hAnsi="Arial"/>
                <w:b/>
                <w:bCs/>
                <w:sz w:val="26"/>
                <w:szCs w:val="26"/>
                <w:rtl w:val="true"/>
              </w:rPr>
              <w:t xml:space="preserve"> </w:t>
            </w:r>
            <w:r>
              <w:rPr>
                <w:rFonts w:ascii="Arial" w:hAnsi="Arial" w:cs="Arial"/>
                <w:b/>
                <w:b/>
                <w:bCs/>
                <w:sz w:val="26"/>
                <w:sz w:val="26"/>
                <w:szCs w:val="26"/>
                <w:rtl w:val="true"/>
                <w:lang w:bidi="fa-IR"/>
              </w:rPr>
              <w:t>نظر به اينكه جنابعالي به موجب يك فقره سفته به شماره  خزانه داري كل</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در سر رس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ارزش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ريال به اينجانب بدهكاريد كه به دليل عدم پرداخت  منجر به واخواست نامه شده است  لذا ظرف مدت يك هفته پس از ابلاغ  اين اظهارنامه  به شما مهلت داده ميشود تا نسبت به پرداخت مبلغ مندرج در سفته موصوف اقدام فرماييد در غير اين صورت در محاكم قضايي اقامه دعوي خواهم نم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7:00Z</dcterms:modified>
  <cp:revision>10</cp:revision>
  <dc:subject/>
  <dc:title> </dc:title>
</cp:coreProperties>
</file>