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1701"/>
        <w:gridCol w:w="3969"/>
      </w:tblGrid>
      <w:tr>
        <w:trPr>
          <w:trHeight w:val="425" w:hRule="atLeast"/>
        </w:trPr>
        <w:tc>
          <w:tcPr>
            <w:tcW w:w="453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948815" cy="332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881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lang w:bidi="fa-IR"/>
              </w:rPr>
              <w:drawing>
                <wp:inline distT="0" distB="0" distL="0" distR="0">
                  <wp:extent cx="1225550" cy="32004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3" r="-1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2089" w:leader="none"/>
              </w:tabs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</w:rPr>
              <w:drawing>
                <wp:inline distT="0" distB="0" distL="0" distR="0">
                  <wp:extent cx="2110105" cy="35369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استرداد كالاي اما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و نام خانوادگي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ام پدر  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نشاني  </w:t>
            </w:r>
            <w:r/>
            <w:r>
              <w:rPr>
                <w:rtl w:val="true"/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440" w:hRule="atLeast"/>
          <w:cantSplit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جوا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4301" w:leader="none"/>
              </w:tabs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bidi="fa-IR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لاصه اظها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خاطب محترم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سل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حتراماً مستنداً به مادة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6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قانون آئين دادرسي مدني مراتب ذيل را رسماً به شما اعلام ميكنم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به موجب اسناد و مدارك موجود ؛ شركت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مديريت عاملي جنابعالي  مقدار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در مورخه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ه صورت امانت تحويل گرفته و تا كنون  با وجود مراجعات مكرر  مسترد ننموده ايد  با عنايت به اينكه رد امانات تكليف شرعي و قانوني هر امين ميباشد تقاضا دارد ظرف مدت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...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روز از تاريخ رويت اين اظهارنامه نسبت به تحويل كالاي مذكور به شركت اقدام نماييدتا نيازي به طرح موضوع در مراجع قضايي نباشد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. 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ديهي است در صورت عدم استرداد كالاي اماني  فوق،از طريق مراجع قضايي  اقدام و كليه خسارات مربوطه از جنابعالي مطالبه خواهد 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با تقديم احتر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bidi="fa-IR"/>
        </w:rPr>
      </w:pPr>
      <w:r>
        <w:rPr>
          <w:rFonts w:cs="Arial" w:ascii="Arial" w:hAnsi="Arial"/>
          <w:b/>
          <w:bCs/>
          <w:sz w:val="26"/>
          <w:szCs w:val="26"/>
          <w:lang w:bidi="fa-IR"/>
        </w:rPr>
      </w:r>
    </w:p>
    <w:sectPr>
      <w:headerReference w:type="default" r:id="rId8"/>
      <w:type w:val="nextPage"/>
      <w:pgSz w:w="11906" w:h="16838"/>
      <w:pgMar w:left="720" w:right="720" w:gutter="0" w:header="425" w:top="87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302260</wp:posOffset>
          </wp:positionH>
          <wp:positionV relativeFrom="margin">
            <wp:posOffset>-1414145</wp:posOffset>
          </wp:positionV>
          <wp:extent cx="7236460" cy="10425430"/>
          <wp:effectExtent l="0" t="0" r="0" b="0"/>
          <wp:wrapNone/>
          <wp:docPr id="4" name="WordPictureWatermark11252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2528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236460" cy="1042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92" w:leader="none"/>
      </w:tabs>
      <w:jc w:val="center"/>
      <w:outlineLvl w:val="0"/>
    </w:pPr>
    <w:rPr>
      <w:b/>
      <w:bCs/>
      <w:lang w:bidi="fa-IR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ظهار نامه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8:00:00Z</dcterms:created>
  <dc:creator>hooshmand</dc:creator>
  <dc:description/>
  <cp:keywords/>
  <dc:language>en-US</dc:language>
  <cp:lastModifiedBy>com</cp:lastModifiedBy>
  <cp:lastPrinted>2011-12-29T21:47:00Z</cp:lastPrinted>
  <dcterms:modified xsi:type="dcterms:W3CDTF">2012-01-29T14:55:00Z</dcterms:modified>
  <cp:revision>9</cp:revision>
  <dc:subject/>
  <dc:title> </dc:title>
</cp:coreProperties>
</file>