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ظيم سند رسمي  انتقال و تسليم مبي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مانطور كه مستحضريد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عالي شش دانگ يك باب آپارتمان موضوع پلاك ثبتي فرع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 بخش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شهرست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اقع در نشان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؛ دارا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 ،برق، تلفن و گاز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به مساح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تر مربع را بموجب مبايعه نامه عادي 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موكل اينجانب  آقا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وخته ايد  كه در تاري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 حضور در  دفتر خانه جهت تنظيم سند رسمي  انتقال تعيين شده ب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 جنابعالي در دفتر خانه  حاضر نشده ا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حال نظر به اينكه  وقوع بيع شرعي بين موكل اينجانب و جنابعالي  مسلم است لذا به جنابعال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 مهلت داده ميشود كه پس از ابلاغ اظهارنامه در  دفتر خانه جهت تنظيم سند رسمي  و تسليم مبيع حاضر شو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غير اينصورت از طريق مراجع قضايي اقدام خواهي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د اور ميشود كه از تاريخ عدم تحويل آپارتم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ذكور توسط جنابعالي اجرت المثل دوران تصرف نيز مورد مطالبه قرار خواهد گرف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4:00Z</dcterms:modified>
  <cp:revision>17</cp:revision>
  <dc:subject/>
  <dc:title> </dc:title>
</cp:coreProperties>
</file>