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701"/>
        <w:gridCol w:w="3969"/>
      </w:tblGrid>
      <w:tr>
        <w:trPr>
          <w:trHeight w:val="425" w:hRule="atLeast"/>
        </w:trPr>
        <w:tc>
          <w:tcPr>
            <w:tcW w:w="45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948815" cy="3321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225550" cy="3200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208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2110105" cy="35369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عوت به تنظيم سن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244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جو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اظه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خاطب محتر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سل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حتراماً مستنداً به مادة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نون آئين دادرسي مدني مراتب ذيل را رسماً به شما اعلام ميكنم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حتراماً نظر به اينكه جنابعالي ملك موضوع پلاك فرعي شمارة از اص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شماره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................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اقع در بخش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......................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هرستان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..........................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ا به شرح مبايعه نامة عادي مورخ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......../........../........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ه اينجانب فروخته و متعهد شده ايد كه در تاريخ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........../.........../........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هت تنظيم سند رسمي در دفتر خانة اسناد رسمي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شمارة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....................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در موعد مقرر از انجام تعهد خود امتناع نموده ايد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ه اين وسيله به شما اخطار مي شود كه ظرف </w:t>
            </w:r>
            <w:r>
              <w:rPr>
                <w:b/>
                <w:bCs/>
                <w:sz w:val="26"/>
                <w:szCs w:val="26"/>
              </w:rPr>
              <w:t>2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اعت نسبت به تعيين تاريخ تنظيم سند رسمي يا نسبت به انجام تعهد خود در خصوص تنظيم سند رسمي اقدام كنيد ، و الا از كلية طرق قانوني جهت استيفاء حق خود استفاده خواهم كرد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ديهي است در صورت طرح دعوي تمامي خسارات وارده اعم از هزينه دادرسي ، هزينه كارشناسي و حق الوكاله وكيل و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ر عهده شما قرار خواهد گرفت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زوماً متذكر مي شوم كه هر نوع اقدامي كه نسبت به انتقال عين يا منفعت يا حقوق مربوطه به ملك مورد معامله به غير انجام دهيد ، باعث ترتب آثار  كيفري خطير شد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تقديم احتر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lang w:bidi="fa-IR"/>
        </w:rPr>
      </w:r>
    </w:p>
    <w:sectPr>
      <w:headerReference w:type="default" r:id="rId8"/>
      <w:type w:val="nextPage"/>
      <w:pgSz w:w="11906" w:h="16838"/>
      <w:pgMar w:left="720" w:right="720" w:gutter="0" w:header="425" w:top="8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02260</wp:posOffset>
          </wp:positionH>
          <wp:positionV relativeFrom="margin">
            <wp:posOffset>-1414145</wp:posOffset>
          </wp:positionV>
          <wp:extent cx="7236460" cy="10425430"/>
          <wp:effectExtent l="0" t="0" r="0" b="0"/>
          <wp:wrapNone/>
          <wp:docPr id="4" name="WordPictureWatermark11252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252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36460" cy="1042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center"/>
      <w:outlineLvl w:val="0"/>
    </w:pPr>
    <w:rPr>
      <w:b/>
      <w:bCs/>
      <w:lang w:bidi="fa-I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ظهار نامه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00:00Z</dcterms:created>
  <dc:creator>hooshmand</dc:creator>
  <dc:description/>
  <cp:keywords/>
  <dc:language>en-US</dc:language>
  <cp:lastModifiedBy>com</cp:lastModifiedBy>
  <cp:lastPrinted>2011-12-29T21:47:00Z</cp:lastPrinted>
  <dcterms:modified xsi:type="dcterms:W3CDTF">2012-01-29T14:53:00Z</dcterms:modified>
  <cp:revision>13</cp:revision>
  <dc:subject/>
  <dc:title> </dc:title>
</cp:coreProperties>
</file>