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 به انجام تعد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مانطوريكه اطلاع داريد ساختمان مورد شراكت با جنابعالي از لحاظ كارهاي ساختماني هنوز به اتمام نرسيده و سكونت اينجانب و خانواده ام در يك طبقه آن صرفا از روي ناچاري و به علت اتمام موعد اجاره منزل استيجاري ميباش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توجه به مفاد قرارداد شراكت و تعهد جنابعالي به تحويل مرتب و به موقع صورتحساب هاي پرداختي توسط شما و استنكاف جنابعالي از تحويل صورتحساب هاو فاكتورهاي مربوطه و نيز عدم قبول صورتحساب هاي پرداختي توسط اينجانب ادعاي جنابعالي به وقوع تاخير و ضرر و زيان بي مورد به نظر ميرس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ررا به جنابعالي حضورا تذكر داده شده است تا صورت حساب هاي مالي كلي ساختمان بررسي و با فاكتورهاي مربوط مطابقت داده نشود،نميتوان به ميزان طلب يا بدهي جنابعالي پي برد،بنابراين از شما دعوت ميشودظرف مد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ز كليه حساب هاي خودرا همراه با فاكتورها به اينجانب  تحويل و رسيد دريافت نمايييد،در غيراينصورت عدم تحويل صورتحساب هاي مالي به منزله نداشتن ادعايي از جانب شماتلقي خواهد ش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مانگونه كه اطلاع داريد در مورد وام دريافتي  جهت ساختمان مورد شراكت توسط جنابعالي و عدول  از مفاد قرارداد في مابين طرفين و نيز از سر رسيد پرداخت آن مد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ه گذشته است واستنكاف جنابعالي از باز پرداخت وام مزبور با عنايت به اخطار هاي مكرر بان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عدم توجه شما به ان ها  به جابعالي اخطار ميگردد در صورت ارجاع پرونده وام به محاكم صالحه از جانب بانك و نيز  احتساب جريمه ديركرد به وام دريافتي جنابعالي جوابگو بوده و مسئوليت ان به عهده جنابعالي ميباش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 مورد قرارداد بيع مور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برادر جنابعالي كه ضمنا مدتي پيمانكار ساختمان مورد شراكت نيز بوده است  و با استفاده از موقعيت خود  و همكاري شما اقدام به احداث يك واحد مسكوني به مساح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ر اختصاص نموده است كه عمل وي ناقض قرارداد فوق الذكر بوده لذا به جنابعالي  اعلام ميگردد تا حل و فصل كامل اضافه بناي احداثي و خلع يد از نامبرده ،جنابعالي حق تسويه با ايشان را نداشته ونيز حق تحويل مازاد احداثي به وي را ندار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 صورت بروز هرگونه اختلا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طابق بن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ينجانب آقا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ا به عنوان داور اختصاصي خود معرفي مينمايم لذا مقتضي است در صورت بروز اختلاف جنابعالي نيز داور اختصاصي خودرا معرفي نماييدتا طبق بن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رداد در حل ختلاف  اقدام نماي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2:15:00Z</dcterms:modified>
  <cp:revision>20</cp:revision>
  <dc:subject/>
  <dc:title> </dc:title>
</cp:coreProperties>
</file>