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مطالبه ماترك</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lang w:bidi="fa-IR"/>
              </w:rPr>
              <w:t>نظر به اينكه جنابعالي طبق توافقات به عمل آمده مندرج در صورت جلسه مورخ</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وافقت نموديد تا كليه ماترك باقي مانده از پدرمان را به نحو شايسته بين وراث تقسيم نمائيم اما متاسفانه جنابعالي از تحويل ماتركي كه در يد شما باقي مانده است به عناوين غير موجه خودداري مينماييد كه همين مقدمه دعاوي متعددي را فراهم ساخته است لذا بدينوسيله به شما ابلاغ ميگرددتا ظرف يك هفته از تاريخ ابلاغ اين اظهارنامه نسبت به انجام تعهدات مندرج در صورتجلسه فوق و تحويل ماترك جهت تقسيم بين وراث قانوني اقدام نماييد در غير اين صورت عليه شما در مراجع قضايي اقامه دعوي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49:00Z</dcterms:modified>
  <cp:revision>12</cp:revision>
  <dc:subject/>
  <dc:title> </dc:title>
</cp:coreProperties>
</file>