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 و تحويل آپارتم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نظر به اينكه جنابعالي  طي قرار داد تنظيمي مورخه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مدت يك سال به عنوان سرايه دار آپارتم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 آن محل مشغول به كار بوده ايد ،با پايان يافتن مدت قرار داد به شما اعلام ميگردد كه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وز نسبت به تخليه  و تحويل آپارتمان اقدام نماييد در غير اين صورت اقدامات قانوني  برعليه شما صورت خواهد گرف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نا به مراتب مقتضي است هر پاسخي داريد در ستون مقابل مرقوم فر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9:00Z</dcterms:modified>
  <cp:revision>9</cp:revision>
  <dc:subject/>
  <dc:title> </dc:title>
</cp:coreProperties>
</file>