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57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850"/>
        <w:gridCol w:w="1701"/>
        <w:gridCol w:w="3969"/>
      </w:tblGrid>
      <w:tr>
        <w:trPr>
          <w:trHeight w:val="425" w:hRule="atLeast"/>
        </w:trPr>
        <w:tc>
          <w:tcPr>
            <w:tcW w:w="453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  <w:lang w:bidi="fa-IR"/>
              </w:rPr>
              <w:drawing>
                <wp:inline distT="0" distB="0" distL="0" distR="0">
                  <wp:extent cx="1948815" cy="33210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40" r="-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8815" cy="33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  <w:lang w:bidi="fa-IR"/>
              </w:rPr>
              <w:drawing>
                <wp:inline distT="0" distB="0" distL="0" distR="0">
                  <wp:extent cx="1225550" cy="320040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43" r="-1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555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center" w:pos="2089" w:leader="none"/>
              </w:tabs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</w:rPr>
              <w:drawing>
                <wp:inline distT="0" distB="0" distL="0" distR="0">
                  <wp:extent cx="2110105" cy="353695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39" r="-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0105" cy="35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0" w:hRule="atLeast"/>
        </w:trPr>
        <w:tc>
          <w:tcPr>
            <w:tcW w:w="453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نام و نام خانوادگي 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>-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نام پدر  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نشاني  </w:t>
            </w:r>
            <w:r/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خليه و تحويل زمين مزروع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نام و نام خانوادگي 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>-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نام پدر  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نشاني  </w:t>
            </w:r>
            <w:r/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12440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خلاصه جواب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4301" w:leader="none"/>
              </w:tabs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خلاصه اظهارا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خاطب محترم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با سلا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حتراماً مستنداً به مادة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156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قانون آئين دادرسي مدني مراتب ذيل را رسماً به شما اعلام ميكنم 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حتراماً نظر به اينكه 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مرحوم پدر شما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fa-IR"/>
              </w:rPr>
              <w:t xml:space="preserve">.....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طبق سند رسمي شماره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fa-IR"/>
              </w:rPr>
              <w:t>.......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مورخ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fa-IR"/>
              </w:rPr>
              <w:t>......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اقرار نموده و به اين امر واقف بوده كه املاك موروثي پدري اينجانبان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fa-IR"/>
              </w:rPr>
              <w:t>......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fa-IR"/>
              </w:rPr>
              <w:t>.......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fa-IR"/>
              </w:rPr>
              <w:t>.......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واقع در مزرعه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fa-IR"/>
              </w:rPr>
              <w:t>........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به پلاك  ثبتي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fa-IR"/>
              </w:rPr>
              <w:t xml:space="preserve">......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رعي از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fa-IR"/>
              </w:rPr>
              <w:t>......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صلي در يد وي به طور روز مزدي بوده و كليه حقوق مقرره و متصوره خودرا دريافت داشته و خلع يد از پلاك مورد اشاره نموده است عليهذا هرگونه تعويض يا نقل و انتقال نسبت به قطعات زمين هاي ملكي موروثي اينجانبان صورت گرفته باشد به معناي انتقال مال غير بوده و شرعا و قانونا قابل تعقيب و مجازات است  لازم است ظرف مدت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fa-IR"/>
              </w:rPr>
              <w:t xml:space="preserve">.....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روز پس از ابلاغ اين اظهارنامه نسبت به تحويل تمامي قطعات موروثي پدري اينجانبان در مزرعه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fa-IR"/>
              </w:rPr>
              <w:t xml:space="preserve">.......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قدام نموده  و در غير اين صورت از طريق  مراجع  قضايي نسبت به تخليه و تحويل  گرفتن املاك خود اقدام خواهيم نمود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با تقديم احترا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مضاء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6"/>
          <w:szCs w:val="26"/>
          <w:lang w:bidi="fa-IR"/>
        </w:rPr>
      </w:pPr>
      <w:r>
        <w:rPr>
          <w:rFonts w:cs="Arial" w:ascii="Arial" w:hAnsi="Arial"/>
          <w:b/>
          <w:bCs/>
          <w:sz w:val="26"/>
          <w:szCs w:val="26"/>
          <w:lang w:bidi="fa-IR"/>
        </w:rPr>
      </w:r>
    </w:p>
    <w:sectPr>
      <w:headerReference w:type="default" r:id="rId8"/>
      <w:type w:val="nextPage"/>
      <w:pgSz w:w="11906" w:h="16838"/>
      <w:pgMar w:left="720" w:right="720" w:gutter="0" w:header="425" w:top="87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302260</wp:posOffset>
          </wp:positionH>
          <wp:positionV relativeFrom="margin">
            <wp:posOffset>-1414145</wp:posOffset>
          </wp:positionV>
          <wp:extent cx="7236460" cy="10425430"/>
          <wp:effectExtent l="0" t="0" r="0" b="0"/>
          <wp:wrapNone/>
          <wp:docPr id="4" name="WordPictureWatermark112528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12528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236460" cy="10425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isplayBackgroundShape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92" w:leader="none"/>
      </w:tabs>
      <w:jc w:val="center"/>
      <w:outlineLvl w:val="0"/>
    </w:pPr>
    <w:rPr>
      <w:b/>
      <w:bCs/>
      <w:lang w:bidi="fa-IR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shavere.net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moshavere.net/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moshavere.net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اظهار نامه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8:00:00Z</dcterms:created>
  <dc:creator>hooshmand</dc:creator>
  <dc:description/>
  <cp:keywords/>
  <dc:language>en-US</dc:language>
  <cp:lastModifiedBy>com</cp:lastModifiedBy>
  <cp:lastPrinted>2011-12-29T21:47:00Z</cp:lastPrinted>
  <dcterms:modified xsi:type="dcterms:W3CDTF">2012-01-29T14:52:00Z</dcterms:modified>
  <cp:revision>9</cp:revision>
  <dc:subject/>
  <dc:title> </dc:title>
</cp:coreProperties>
</file>