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ليه و تحويل ملك امان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b/>
                <w:bCs/>
                <w:sz w:val="26"/>
                <w:szCs w:val="26"/>
              </w:rPr>
              <w:t>15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موكل كه مالك </w:t>
            </w:r>
            <w:r>
              <w:rPr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دانگ پلاك ثبتي شماره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فرعي از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صلي  بخش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واقع در نشاني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ميباشد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قبلا به مرحوم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در همسر جنابعالي اجازه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ذن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داده بود  به عنوان امين وي در قسمتي از پلاك مذكور سكونت  گزيند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پس از فو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ن مرحوم ،جنابعالي در  ملك مذكور مستقر شده  و سكونت داريد وباتوجه به اينكه موكل از اذن خود رجوع نموده  ودر خواست تخليه و تحويل  ملك خود را دارد ، ديگر ادامه تصرفات شما  مشروع و قانوني نميباشد و مكررا از شما درخواست شده است  محل را تخليه نموده و تحويل نماييد  ولي تاكنون اقدامي در جهت انجام در خواست مشروع و قانوني وي به عمل نياورده ايد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لذا بدينوسيله به جنابعالي اخطار ميشود ظرف مدت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وز از تاريخ رويت اين اظهارنامه محل مورد تصرف خود را تخليه و تحويل موكل نماييد در غير اين صورت مطابق ماده  </w:t>
            </w:r>
            <w:r>
              <w:rPr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sz w:val="26"/>
                <w:szCs w:val="26"/>
                <w:lang w:bidi="fa-IR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قانون  اصلاح و جلوگيري از تصرف عدواني ، تصرفات شما غاصبانه بوده و عنوان تصرف عدواني را پيدا خواهد نمود كه از طريق مراجع قضايي  نسبت به تعقيب جنابعالي و تخليه و تحويل ملك اقدام خواهد شد بديهي است كليه خسارات و اجور ايام تصرف نيز از شما مطالبه خواهد گردي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5:31:00Z</dcterms:modified>
  <cp:revision>15</cp:revision>
  <dc:subject/>
  <dc:title> </dc:title>
</cp:coreProperties>
</file>