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 ماليات سرقف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موجب صلح نامه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ظيمي در بنگاه مشاور املاك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نابعالي تمامي سرقفلي و امتياز حق كسب وپيشه چهارباب مغازه متصل بهم  جزء پلاك ثبت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 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رعي از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صلي را با صيغه عقد شرعي وماده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نون مدني به موكل ،آقا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لح قطعي نموده ايد  كه طبق برگ ماليات قطعي شمار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زه ماليات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ر مميز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صادره بر مبناي  برگ تشخيص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بت ماليات انتقال سر قفلي مغازه هاي فوق الذكرمبلغ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ل به سازمان امور مالياتي بدهكار ميباشيد و بايد فورا پرداخت 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اسفانه با مخفي شدن و عدم پرداخت به موقع مشمول جريمه گرديده و مامورين مالياتي باايجاد مزاحمت براي موكل ، وي را تهديد به صدور اجرائيه و حراج سرقفلي و تامين از اموال مشاراليه  نموده اند به همين جهت  به جنابعالي اخطار ميشودكه ظرف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وز  نسبت به پرداخت ماليات و دريافت مفاصا حساب اقدام نموده در غير اين صورت موكل ناگزير است با دريافت وام نسبت به پرداخت ماليات  به نام شما و به حساب شما اقدام نمايد و از طريق مراجع قضايي از شما وصول نما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منا فتوكپي وكالتنامه و فتوكپي برگ ماليات قطعي ضميمه ميباش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2:00Z</dcterms:modified>
  <cp:revision>9</cp:revision>
  <dc:subject/>
  <dc:title> </dc:title>
</cp:coreProperties>
</file>