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لام فسخ اجاره به علت تخلف مستاج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ه موجب بن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داد عادي مور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 به اينكه جنابعال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تاجر مغازه ملكي اينجان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ظف گرديده ايد  اجاره بهاي هردوماه را طي چك هاي تقديمي پرداخت نماييد وچنانچه هريك از چك ها  منتهي به صدورگواهي عدم پرداخت گرديد، قرارداد اجاره فسخ و مستاجر ملزم به تخليه خواهد بود و چك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جنابعالي بابت اجاره بهاي  ماه هاي خرداد و تير منتهي به صدور گواهي عدم پرداخت آن بر تخلف مستاجر و عدم پرداخت اجاره بها محرز است، لذا با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 اين اظهارنامه مراتب فسخ اجاره را اعلام نموده  و بافسخ اجاره نيز حضور جنابعالي به عنوان مستاجر ، در محل مورد اجاره فاقد توجيه قانوني 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47:00Z</dcterms:modified>
  <cp:revision>9</cp:revision>
  <dc:subject/>
  <dc:title> </dc:title>
</cp:coreProperties>
</file>