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سخ اجاره نام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نظر به اينكه  طبق عقد اجاره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ابعالي بايستي ظرف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وز  از پايان هر ماه بمل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ز بابت اجاره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ا پرداخت نماييد ولي نسبت به پرداخت اجاره بها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اهاقدامي نكرده ايد لذا از تاريخ ابلاغ اين اظهارنامه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 به شما مهلت داده ميشودنسبت به پرداخت اجاره بهاي تعويقي اقدام فرماييد در غير اين صورت باتوجه به شرط مندرج در قرارداد ، اجاره فسخ و اقدامات قانوني  عليه شما صورت خواهد گرف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7:00Z</dcterms:modified>
  <cp:revision>9</cp:revision>
  <dc:subject/>
  <dc:title> </dc:title>
</cp:coreProperties>
</file>