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ليه به علت احداث بناي جدي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مانطور كه مستحضريد  بنده يك باب منزل مسكوني داراي پلاك ثبت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قع در بخش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 به موجب قرارداد 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اجاره جنابعالي داد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ال نظر به  اينكه  منزل مذكور قديمي بوده و نياز به احداث بناي جديد دارد و كليه تشريفات مربوط به  شهرداري نيز طي شده  و مجوز احداث نيز اخذ شده است لذا بدينوسيله  به مدت يك ماه به جنابعالي مهلت داده ميشود  تا نسبت به  تخليه مورد اجاره  بدليل عنوان شده  در فوق اقدام نماي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7:00Z</dcterms:modified>
  <cp:revision>9</cp:revision>
  <dc:subject/>
  <dc:title> </dc:title>
</cp:coreProperties>
</file>