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ليه مورد اجاره به دليل انقضاء  مد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همانطور كه مستحضريد اينجانب منزل مسكوني خود را  داراي پلاك ثبت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اقع در بخش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شهرستا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طبق قرارداد مور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راي مدت يك سال به شما اجاره دادم حال نظر به اينكه مدت اجاره  منقضي گرديده است  و در حال حاضر نيز مورد اجاره را در تصرف داريد ،مع الوصف به مد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وز  از تاريخ ابلاغ  اظهارنامه  به شما مهلت داده ميشود تا نسبت به تخليه مورد اجاره به دليل انقضاء مدت قرارداد  اقدام فرمايي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غير اين صورت از طريق اقامه دعوي در محكمه احقاق حق خواهم نم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47:00Z</dcterms:modified>
  <cp:revision>9</cp:revision>
  <dc:subject/>
  <dc:title> </dc:title>
</cp:coreProperties>
</file>