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قات فرزن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b/>
                <w:bCs/>
                <w:sz w:val="26"/>
                <w:szCs w:val="26"/>
              </w:rPr>
              <w:t>1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 به اينكه جنابعالي به موجب سند رسمي ازدواج شماره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همسر شرعي و قانوني بنده ميباشيد اما مدت </w:t>
            </w:r>
            <w:r>
              <w:rPr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 ميباشد كه بدون علت شرعي و قانوني ترك زندگي مشترك كرده و فرزند مشتركمان را نيز باخود به منزل پدرتان برديد و حتي  از ملاقات اينجانب با فرزندم نيز جلوگيري به عمل اوردي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لذا بوسيله اين اظهارنامه به شما ابلاغ ميگردد تا ترتيبي اتخاذ نماييد ، بنده فرزندم را ملاقات نمايم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غير اين صورت بعد از مقتضي شدن زمان، عليه شما در مراجع قضايي اقامه دعوي خواهم نمود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3:00Z</dcterms:modified>
  <cp:revision>11</cp:revision>
  <dc:subject/>
  <dc:title> </dc:title>
</cp:coreProperties>
</file>