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طالبه اجور معوقه به ميزان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 به انضمام كليه خسارات 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سند مالكيت 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قرار داد اجاره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ك مورد نياز ديگر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ا سلام احتراما به استحضار ميرساند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ينجانب با خوانده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خواندگان  قرار دادي را در مورد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احد مسكوني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اري در نشان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زء پلاك ثبت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/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ماره و نام شهرستان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نعقد كرده ايم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نظر به اينكه خوانده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گان از تاريخ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لغايت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معا به ميزان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اه از پرداخت اجور متعلقه خودداري مي نمايند كه با عنايت به اجاره بهاي ماهيانه به ميزان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ل جمعا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ل را شامل مي شود فلذا به استناد ماده </w:t>
            </w:r>
            <w:r>
              <w:rPr>
                <w:rFonts w:cs="Times New Roman"/>
                <w:sz w:val="26"/>
                <w:szCs w:val="26"/>
              </w:rPr>
              <w:t>49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مدني صدور حكم محكوميت خوانده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گان به پرداخت اجور معوقه به ميزان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ل به انضمام جميع خسارات قانوني وهزينه دادرسي درحق اينجانب مورد استدعاست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3:02:00Z</dcterms:modified>
  <cp:revision>6</cp:revision>
  <dc:subject/>
  <dc:title>برگ دادخواست به دادگاه عمومي</dc:title>
</cp:coreProperties>
</file>