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 تمكي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b/>
                <w:bCs/>
                <w:sz w:val="26"/>
                <w:szCs w:val="26"/>
              </w:rPr>
              <w:t>15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ابعالي به استناد عقدنام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دت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ل  است كه با اينجانب ازدو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ج نموده و زوجة شرعي و دائمي اينجانب ميباشيد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كنون مدت </w:t>
            </w:r>
            <w:r>
              <w:fldChar w:fldCharType="begin">
                <w:ffData>
                  <w:name w:val="Text17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 كه بدون داشتن هيچ گونه دليل موجه قانوني و همچنين كسب رضايت از اينجانب ، خود سرانه اقدام به ترك اقامتگاه نموده ايد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ز آنجائيكه معتقدم اختلافات خانوادگي صرفاً با  تدبير و تأمل زوجين حل وفصل ميگردد  و قهر و كشمكش به جز افزودن بر ميزان كدورت في مابين هيچ نتيجه اي را به ارمغان نمي آورد ، لذا از شما ميخواهم تا ضمن باز گشت به منزل و اقامتگاه قانوني خود موجبات پريشاني و تكدر خاطر شخص خود و خانواده را فراهم نياوريد  ضمناً چنانچه ظرف يك هفته از تاريخ رؤيت اين اظهار نامه تصميم قطعي خود را جهت رجوع به منزل شوهر اتخاذ ننمائيد ، مطابق مقررات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«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اشزه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»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حسوب و از در يافت نفقه محروم خواهيد شد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اينجانب هر گونه مسؤوليت كيفري و حقوقي را از خودم سلب مي نمايم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5:03:00Z</dcterms:modified>
  <cp:revision>10</cp:revision>
  <dc:subject/>
  <dc:title> </dc:title>
</cp:coreProperties>
</file>