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560"/>
        <w:gridCol w:w="4110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يه مسكن مستق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1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جانب به موجب سند رسمي ازدواج  شمار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 عقد دايم جنابعالي در آمده ام و از همان تاريخ عقد در منزل مادري شما به مد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 زندگي كردم اما در اين مدت چندين بار به دلايلي كه هنوز مشخص نميباشد مرا مورد ضرب و شتم قرارداديد كه چندين كلاسه پرونده كيفري در دادگاه هاي كيفري از شما سابقه موجود ميباش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 انجا كه تمامي مصائب كه برايم بوجود امده ناشي از نداشتن منزل مستقل ميباشد؛لذا بدينوسيله به شما ابلاغ ميگردد تا ظرف مدت يك هفته نسبت به تهيه و تعيين مسكن مستقل اقدام نماييد در غير اين صورت موضوع را از طريق  طرح دعوي در مراجع قضايي پيگيري خواهم نم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3:00Z</dcterms:modified>
  <cp:revision>14</cp:revision>
  <dc:subject/>
  <dc:title> </dc:title>
</cp:coreProperties>
</file>