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 تمك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نابعالي به موجب سند رسمي ازدواج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مسر شرعي و قانوني اينجانبه ميباشيد اما به دلايل غير موجه و غير قانوني بنده را از خانه بيرون كرده و از ورود بنده به منزل مشترك جلوگيري به عمل مي اوريد و بنده به ناچار در منزل پدري ام ساكن شده ا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م چنين از پرداخت نفقه  بنده و فرزندان مشتركمان خودداري نموده و مين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ايان ذكر است اينجانبه در طول زندگي مشترك به دليل دستورات شرعي و قانوني در همه حال از شما تمكين نموده و مينما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 نه تنها به اين مفاهيم توجه نكرده ايد  بلكه با اخذ مجوز اقامت در كشو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 ترك زندگي مشترك  و ندادن نفقه بيشترين فشار زندگي را  بر دوش من به عنوان يك زن تنها نهاد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 الوصف بار ديگر ضمن اعلام تمكين از جنابعالي به شما اخطار ميشودكه ظرف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اعت  از ابلاغ اين اظهارنامه  جهت تعيين تكلف زندگي مشترك و اداي وظايف قانوني خودنسبت به اينجانبه و فرزند مشتركمان اقدام نماييد در غير اينصورت از كليه طرق قانوني جهت استيفاء حق خود استفاده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3:00Z</dcterms:modified>
  <cp:revision>11</cp:revision>
  <dc:subject/>
  <dc:title> </dc:title>
</cp:coreProperties>
</file>