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لام عزل وكي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ظر به اينكه جنابعالي به موجب قرارداد وكالت شمار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عنوان وكيل رسمي دادگستري در خصوص  كلاسه پروند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ه وكالت از اينجانب با حدود اختيارات مندرج در وكالتنامه اقدام نموديد، حال با توجه به اينكه بنده به عل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ز پيگيري دعوي مطروحه منصرف شده ام، ضمن تشكر از زحمات جنابعالي اعلام مينمايم  كه از تاريخ ابلاغ اين اظهارنامه رسما  شما را عزل نموده و مراتب را به مراجع محترم رسيدگي اطلاع خواهم دا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5:02:00Z</dcterms:modified>
  <cp:revision>11</cp:revision>
  <dc:subject/>
  <dc:title> </dc:title>
</cp:coreProperties>
</file>