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سخ معامله به دليل معيوب بودن مبي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ينجانب به موجب قرارداد و مبايعه نامه عادي  مورخ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ك دستگا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ز جنابعالي خريداري نمودم اما بعد از تحويل ان از شما و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.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توجه شدم كه  مبيع معيوب بوده و غير قابل استفاده ميباش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ذا بدينوسيله به شما ابلاغ ميگردد كه قراراداد منعقده  بدليل معيوب بودن  مبيع فسخ ميشو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ع الوصف  شايسته است نسبت به عودت ثمن  معامله ظرف يك هفته از ابلاغ اين اظهارنامه اقدام نماي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5:00:00Z</dcterms:modified>
  <cp:revision>14</cp:revision>
  <dc:subject/>
  <dc:title> </dc:title>
</cp:coreProperties>
</file>