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لام فسخ معامله  بدليل خيار غب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همانطوريكه مستحضريد بنده يك دستگاه خودر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 شماره انتظام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موجب قرارداد و مبايعه نامه عادي مورخ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جنابعالي مبلغ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فروختم  اما بعد از انجام معامله  متوجه شدم كه ارزش واقعي خودر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يش از مبلغ فروخته شده اس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ال نظر به اينكه  بنده در اين معامله مغبون شده ام، لذا مراتب فسخ معامله بدليل خيار غبن به شما اعلام ميگر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رضمن قيمت واقعي خودرو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ينجانب براساس نظر كارشناسي پيوستي، مبلغ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يال ميباش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5:00:00Z</dcterms:modified>
  <cp:revision>15</cp:revision>
  <dc:subject/>
  <dc:title> </dc:title>
</cp:coreProperties>
</file>