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 فسخ معامله به لحاظ اعمال خيار شر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 اساس قرارداد ومبايعه نامه عادي مور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نجانب يك دستگاه آپارتمان  به پلاك ثبت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قع در  بخ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 از جنابعالي خريداري نمودم از آنجاييكه در مفاد قرارداد مذكور قيد شده است كه طرفين ميتوانند تادوماه از تاريخ انعقاد  قرارداد  نسبت به فسخ ان اقدام نماي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ذا با توجه  به اينكه  مدت ذكر شده در قراردا هنوز به اتمام نرسيده است  مراتب اعلام فسخ معامله  موصوف به شمااعلام مي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34:00Z</dcterms:modified>
  <cp:revision>10</cp:revision>
  <dc:subject/>
  <dc:title> </dc:title>
</cp:coreProperties>
</file>