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لام فسخ معامل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فق اظهارات موكلم شما  ابتدا يك قطعه زمين واقع د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ا با اوصاف مورد نظر كه براساس ان معامله صورت گرفته است به رويت ايشان رسانيده سپس ضمن حضور در دفتر املاك  موصوف در مورخ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ه موكلم فروخته ايد سپس سند ملك مذكور را در دفتر خانه اسناد رسمي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زه ثبت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ي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ه موكلم تفويض وكالت نموده ا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اليكه موكلم متوجه شده است كه مورد معامله  چيزي غير از ملكي بوده  كه به رويت ايشان رسيده است، لذا مستندا به مواد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نون مدني  با ارسال اين اظهارنامه مراتب فسخ معامله  به شما اعلام ميگرد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02:00Z</dcterms:modified>
  <cp:revision>11</cp:revision>
  <dc:subject/>
  <dc:title> </dc:title>
</cp:coreProperties>
</file>