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لام فسخ قرارداد مزارع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همانطور كه مستحضريد اينجانب به موجب قرارداد مزارعه در مورخ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يك قطع زمين زراعي خود را  جهت كش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اختيار شما قرار دادم اما جنابعالي بر خلاف  بن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 قراراداد موصوف اقدام به كشت گندم  نمود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 بدينوسيله مراتب اعلام فسخ قرارداد مزارعه بعلت  تخلف از مفاد قرارداد به شما ابلاغ ميگرد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1:00Z</dcterms:modified>
  <cp:revision>11</cp:revision>
  <dc:subject/>
  <dc:title> </dc:title>
</cp:coreProperties>
</file>