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اعلام فسخ قرارداد</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lang w:bidi="fa-IR"/>
              </w:rPr>
              <w:t>همانطوريكه مستحضريد بنده به موجب قرارداد و بيع نامه عادي مورخ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يك دستگاه آپارتمان به پلاك ثبتي </w:t>
            </w:r>
            <w:r>
              <w:rPr>
                <w:rFonts w:cs="Arial" w:ascii="Arial" w:hAnsi="Arial"/>
                <w:b/>
                <w:bCs/>
                <w:sz w:val="26"/>
                <w:szCs w:val="26"/>
                <w:rtl w:val="true"/>
                <w:lang w:bidi="fa-IR"/>
              </w:rPr>
              <w:t>....</w:t>
            </w:r>
            <w:r>
              <w:rPr>
                <w:rFonts w:ascii="Arial" w:hAnsi="Arial" w:cs="Arial"/>
                <w:b/>
                <w:b/>
                <w:bCs/>
                <w:sz w:val="26"/>
                <w:sz w:val="26"/>
                <w:szCs w:val="26"/>
                <w:rtl w:val="true"/>
                <w:lang w:bidi="fa-IR"/>
              </w:rPr>
              <w:t>واقع در بخش</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هرست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از جنابعالي خريداري نمودم، از انجا كه در متن قرارداد، ب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رط شده بو دكه هر كدام  از طرفين قرارداد بخواهد معامله را فسخ كند ميبايستي مبلغ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ل به طرف ديگر بپرداز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حال نظر به اينكه شرط مذكور از جمله خيار شرط ميباشد و در ان هيچگونه مدت زماني تعيين نشده است، فلذا  وفق قانون مدني شرط خيار  و بيع انجام گرفته  بدليل عدم ذكر زمان باطل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لذا ضمن اعلام فسخ قرارداد  و مبايعه نامه موصوف  به مدت يك هفته به جنابعالي مهلت داده ميشود  نسبت به عودت ثمن معامله اقدام فرماييد در غير اينصورت موضوع را از طريق مراجع قضايي پيگير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5:02:00Z</dcterms:modified>
  <cp:revision>12</cp:revision>
  <dc:subject/>
  <dc:title> </dc:title>
</cp:coreProperties>
</file>