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ل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ا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</w:p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458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‌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 ملك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424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ind w:left="0" w:right="34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نش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صب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1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صب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قت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3:54:00Z</dcterms:modified>
  <cp:revision>19</cp:revision>
  <dc:subject/>
  <dc:title>برگ دادخواست به دادگاه عمومي</dc:title>
</cp:coreProperties>
</file>