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6"/>
                <w:szCs w:val="26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لزام به تنظيم سند رسمي اجاره به انضمام كليه خسارات 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 مصدق قرار داد اجاره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ست محترم 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با سلام احتراما به استحضار ميرساند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ينجانب با خوانده قرار دادي را درمورد اجاره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واحد مسكوني </w:t>
            </w:r>
            <w:r>
              <w:rPr>
                <w:rFonts w:cs="Times New Roman"/>
                <w:sz w:val="26"/>
                <w:szCs w:val="26"/>
                <w:rtl w:val="true"/>
              </w:rPr>
              <w:t>/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تجاري به نشاني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جزء پلاك ثبتي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/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خش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شماره و نام شهرستان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نعقد كرده ايم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نظر به اينكه با وصف تنظيم سند عادي قرار داد اجاره وبند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ذكور در آن به شماره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داير بر تعهد حضور طرفين در تاريخ </w:t>
            </w:r>
            <w:r>
              <w:rPr>
                <w:rFonts w:cs="Times New Roman"/>
                <w:sz w:val="26"/>
                <w:szCs w:val="26"/>
                <w:rtl w:val="true"/>
              </w:rPr>
              <w:t>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دردفتر خانه </w:t>
            </w:r>
            <w:r>
              <w:rPr>
                <w:rFonts w:cs="Times New Roman"/>
                <w:sz w:val="26"/>
                <w:szCs w:val="26"/>
                <w:rtl w:val="true"/>
              </w:rPr>
              <w:t>"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شماره ونام شهرستان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"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جهت تنظيم سند رسمي اجاره خوانده از انجام تعهد قرار دادي خودداري مي نمايد فلذا مستندا به مواد </w:t>
            </w:r>
            <w:r>
              <w:rPr>
                <w:rFonts w:cs="Times New Roman"/>
                <w:sz w:val="26"/>
                <w:szCs w:val="26"/>
              </w:rPr>
              <w:t>220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Cs w:val="26"/>
              </w:rPr>
              <w:t>219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Cs w:val="26"/>
              </w:rPr>
              <w:t>1301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مدني رسيدگي وصدور حكم به محكوميت خوانده به حضور در دفتر خانه و تنظيم سند رسمي اجاره وفق شرايط مقرر در قرار داد اجاره مورخ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../.../..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ه انضمام كليه خسارات قانوني وهزينه دادرسي در حق اينجانب مورد استدعاست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                           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50:00Z</dcterms:modified>
  <cp:revision>6</cp:revision>
  <dc:subject/>
  <dc:title>برگ دادخواست به دادگاه عمومي</dc:title>
</cp:coreProperties>
</file>