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ليه بدليل انقضاء مدت به انضمام كليه خسارات 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كپي مصدق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سند مالكيت 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رار داد اجاره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رياست محترم </w:t>
            </w:r>
          </w:p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ا سلام احتراما به استحضار ميرساند 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اينجانب با خوانده قرار دادي را در مورد اجاره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واحد مسكوني </w:t>
            </w:r>
            <w:r>
              <w:rPr>
                <w:rFonts w:cs="Times New Roman"/>
                <w:sz w:val="26"/>
                <w:szCs w:val="26"/>
                <w:rtl w:val="true"/>
              </w:rPr>
              <w:t>/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تجاري به نشاني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واقع جزء پلاك ثبتي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/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خش 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شماره و نام شهرستان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منعقد كرده ايم 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نظر به اينكه قرار داد اجاره در تاريخ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../.../..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منعقد وبا لحاظ مدت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ماهه مذكور در بند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قرار داد ياد شده در تاريخ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../.../..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ه اتمام رسيده است وبا انقضاء مدت اجاره تصرفات مستاجر در مورد اجاره فاقد مجوز شرعي و قانوني است فلذا رسيدگي وصدور حكم محكوميت خوانده به تخليه مورد اجاره مستندا به ماده </w:t>
            </w:r>
            <w:r>
              <w:rPr>
                <w:rFonts w:cs="Times New Roman"/>
                <w:sz w:val="26"/>
                <w:szCs w:val="26"/>
              </w:rPr>
              <w:t>494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قانون مدني به انضمام كليه خسارات قانوني وهزينه دادرسي در حق اينجانب مورد استدعاست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                           </w:t>
            </w:r>
          </w:p>
          <w:p>
            <w:pPr>
              <w:pStyle w:val="Normal"/>
              <w:bidi w:val="0"/>
              <w:spacing w:lineRule="auto" w:line="276"/>
              <w:ind w:left="1026" w:right="0" w:hanging="0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lang w:bidi="fa-IR"/>
              </w:rPr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اثر 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2:40:00Z</dcterms:modified>
  <cp:revision>7</cp:revision>
  <dc:subject/>
  <dc:title>برگ دادخواست به دادگاه عمومي</dc:title>
</cp:coreProperties>
</file>