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ليه به علت تعدي و تفريط به انضمام كليه خسارات 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پي مصدق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سندمالكيت 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قرار داد اجاره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ستشهاديه 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درك مورد نياز ديگر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با سلام احتراما به استحضار ميرساند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بر اساس قرار داد اجاره شماره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خواندگان دريك واحد مسكوني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تجاري درنشاني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جزء پلاك ثبتي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........./..........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بخش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ماره و نام شهرستان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يد استيجاري دارن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نظر باينكه به موجب مستندات ضميمه دادخواست از استشهاديه و شهادت شهود متاسفانه خوانده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خواندگان با اقدامات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در مورد اجاره تعدي وتفريط كرده اند فلذا عند الاقتضاء با صدور قرار معاينه محل با جلب نظر كارشناس رسمي و استماع اظهارات شهود و مطلعين مستندا به ماده </w:t>
            </w:r>
            <w:r>
              <w:rPr>
                <w:rFonts w:cs="Tahoma" w:ascii="Tahoma" w:hAnsi="Tahoma"/>
                <w:sz w:val="26"/>
                <w:szCs w:val="26"/>
              </w:rPr>
              <w:t>487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قانون مدني صدور حكم محكوميت  خوانده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خواندگان به تخليه مورد اجاره به علت تعدي وتفريط به انضمام كليه خسارات و هزينه دادرسي در حق اينجانب مورد استدعاست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.                            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                      </w:t>
            </w:r>
          </w:p>
          <w:p>
            <w:pPr>
              <w:pStyle w:val="Normal"/>
              <w:bidi w:val="0"/>
              <w:spacing w:lineRule="auto" w:line="276"/>
              <w:ind w:left="1026" w:right="0" w:hanging="0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35:00Z</dcterms:modified>
  <cp:revision>6</cp:revision>
  <dc:subject/>
  <dc:title>برگ دادخواست به دادگاه عمومي</dc:title>
</cp:coreProperties>
</file>