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ليه به علت ايجاد مركز فساد درمورد اجاره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سندمالكيت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قرار داد اجار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ستشهاديه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درك مورد نياز ديگر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سلام احتراما به استحضار ميرساند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ر اساس قرار داد اجاره شماره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دريك واحد مسكوني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اري درنشان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زء پلاك ثبت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/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ماره و نام شهرست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يد استيجاري دارند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اينكه به موجب مستندات ضميمه دادخواست از استشهاديه و شهادت شهود متاسفانه خوانده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محل اجاره را به مركز فساد تبديل كرده اند فلذا عند الاقتضاء با صدور قرار معاينه و تحقيقات محلي واخذ اظهارات شهود و مطلعين مستندا به ماده </w:t>
            </w:r>
            <w:r>
              <w:rPr>
                <w:rFonts w:cs="Times New Roman"/>
                <w:sz w:val="26"/>
                <w:szCs w:val="26"/>
              </w:rPr>
              <w:t>49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دني صدور حكم محكوميت ايشان به تخليه به علت تبديل مورد اجاره به مركز فساد به انضمام جميع خسارات و هزينه دادرسي در حق اينجانب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                          </w:t>
            </w:r>
          </w:p>
          <w:p>
            <w:pPr>
              <w:pStyle w:val="Normal"/>
              <w:bidi w:val="0"/>
              <w:spacing w:lineRule="auto" w:line="276"/>
              <w:ind w:left="1026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41:00Z</dcterms:modified>
  <cp:revision>6</cp:revision>
  <dc:subject/>
  <dc:title>برگ دادخواست به دادگاه عمومي</dc:title>
</cp:coreProperties>
</file>