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تخليه ملك مسكوني موضوع  پلاك ثبتي شماره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قع در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پي مصدق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سند مالكيت – اجاره نامه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 كدام دو برگ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ياست محترم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ا سلام احتراما به استحضارميرساند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 موجب قرار داد عادي اجاره مورخه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ك باب منزل مسكوني به شماره ثبتي مذكور از تاريخ اول ارديبهش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………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 مدت يك سال به خوانده اجاره داده ام كه با انقضاي مدت از تخليه و تحويل ملك امتناع نموده است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ذا استدعاي رسيدگي و صدور دستور تخليه ملك موصوف را دارم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37:00Z</dcterms:modified>
  <cp:revision>10</cp:revision>
  <dc:subject/>
  <dc:title>برگ دادخواست به دادگاه عمومي</dc:title>
</cp:coreProperties>
</file>